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el 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itre 6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 värl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nde enti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i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s (mpl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êv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tseeingb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au mouche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par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gra str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ve droi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nstra str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ve gauch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nbi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indelat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 divisé e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s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ndissement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la ihop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nroul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rgot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ffelto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Tour Eiffel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, bel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 –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ur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(1000 k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n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ättra upp, gå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till fo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 à pie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enseur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: kom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z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tts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gu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ångt (om avstån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ns chau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inom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intérieu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epos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e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ont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édral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bygg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 constr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vackr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lus bel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st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lus gran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 situ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l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ld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lus vi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er, stads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ier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se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vu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rlekshisto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ire d’amour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ur de cloches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kelrygg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su –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gener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émienn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nerande, spän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onant –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n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te pa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èb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fat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eur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ta, pl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qu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l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zéro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n denna 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partir de ce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ä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tå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favoritst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endroit préfér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roit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à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i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ba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iculaire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ier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oresk (färgrik och stökig på ett charmigt sä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oresq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fa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te (m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-, 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i –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n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promen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vl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eux, fameus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re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rait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bor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et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re un v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trottoaren, utom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a terrass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égal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ns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täckt, uppfi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uvert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nskap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q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 présent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d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reme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t s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 interactif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ärm, film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an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pp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tion !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lä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p longtemp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vren (museu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ouv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lla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mêm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r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 L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Jocon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da Vinc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onard de Vin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j mi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ez-mo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amid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e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é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ndomlig, kon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a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is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ärl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mon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nelba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ro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lättaste, enkl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lus simp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h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 längre (mer)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plus 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t –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q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ttlu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chet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èb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y (bred gata kantad av trä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nu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n Triumfbå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’Arc de Triomph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är kan man 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y trouv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by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e de voyages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idemme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ä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 suff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pi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53:00Z</dcterms:modified>
  <cp:revision>1</cp:revision>
  <dc:subject/>
  <dc:title>la nouvelle chouette C</dc:title>
</cp:coreProperties>
</file>