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itre 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hanc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pp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b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 att, dag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eur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le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gjort i or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épa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ê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jou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l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l’a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med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a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inte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 ne va pa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m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m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êt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 (inut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g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ûre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f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attrap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pp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n’est pas gra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 i 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er au l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n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glöm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oubli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t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o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ä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sû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di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e-toi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mmer inte på 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’est pas questi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u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v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ien de bu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int c’est 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mê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eu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eu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ä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 suff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jord, bestä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d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ch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mètr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värkstab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in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medic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op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l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dr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ttes pour le n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st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han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il v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êt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om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’endo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prata med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eut te par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äller mat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pour le match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i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di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l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itr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emaine procha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ma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f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u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, 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 (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4:00Z</dcterms:modified>
  <cp:revision>1</cp:revision>
  <dc:subject/>
  <dc:title>la nouvelle chouette C</dc:title>
</cp:coreProperties>
</file>