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re 8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ly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 de recherch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ly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vun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ru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s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mat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sin å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son â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 rödhå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les cheveux ro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eux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ä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s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ttes (f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zé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s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v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st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ariat (de police)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 fl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tt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dhå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x, rous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l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ux, vieill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ser han u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omment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asch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tach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ä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ntskal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uv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r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 contra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, long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k (om hå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stsv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ue de cheval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t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eux, dangereu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de suit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sk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éri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 gu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 dieu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omprend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rie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ts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i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im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olé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t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t och hål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ètem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mercred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r på 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t en vi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 </dc:creator>
  <dc:description/>
  <cp:keywords/>
  <dc:language>en-US</dc:language>
  <cp:lastModifiedBy> </cp:lastModifiedBy>
  <dcterms:modified xsi:type="dcterms:W3CDTF">2010-08-14T08:55:00Z</dcterms:modified>
  <cp:revision>1</cp:revision>
  <dc:subject/>
  <dc:title>la nouvelle chouette C</dc:title>
</cp:coreProperties>
</file>