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re 9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iste (m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il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 ve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semai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–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ux, heureus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(belag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, complè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gr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rès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tal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opho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lla fråg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r des question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or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in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eptionniste (m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tvis, som tu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us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erhopad (med arbet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ordé –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peuv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 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en, canadien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du jogging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i –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a, i närhe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ès d’ici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ez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gauch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, pass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ez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lis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ärnvägs)stat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z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droi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 200 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200 mètre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gal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négalais –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ôpital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enco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i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e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ac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shu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ôtel de Vil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ån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feuille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kt, prec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e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o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pied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g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assä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in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re b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lo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s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z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se (m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ur de billets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, en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è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z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ss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, 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an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verk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ge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ôté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é –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t i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 p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, promen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de problèm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 </dc:creator>
  <dc:description/>
  <cp:keywords/>
  <dc:language>en-US</dc:language>
  <cp:lastModifiedBy> </cp:lastModifiedBy>
  <dcterms:modified xsi:type="dcterms:W3CDTF">2010-08-14T08:56:00Z</dcterms:modified>
  <cp:revision>1</cp:revision>
  <dc:subject/>
  <dc:title>la nouvelle chouette C</dc:title>
</cp:coreProperties>
</file>