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nouvelle chouette C; prénom...............................................résultat.....................sur 1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y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er idiotisk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, le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lassrumm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pelar ingen ro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iordninggjor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j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h! vad dödtris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starten, terminens bör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t, semeste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med di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rena dö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g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tittar på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. skolår 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v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ka, to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rig i li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 inte längre 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are och fu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a, se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änner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allar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ördagseftermiddag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väss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ån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dig, k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(håri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förändr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, hålla i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förestånd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ff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fodr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en, värdel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cka, do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t är s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lär vara 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ä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 : tandställ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läng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t) kortare och kort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om ett skol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a, tyck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sta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rdu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henne ras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förbered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 där, unge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uvelle chouette C; prénom...............................................résultat.....................sur 1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änga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ömma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 till mig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ålder som hel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till att,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j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bb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ky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a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domsförbund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lå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ämmande språk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v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ka, leta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mär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växla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. högstadium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is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ckey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llerna, Västind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, med hjälp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 till os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gita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hö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bas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and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uvelle chouette C; prénom...............................................résultat.....................sur 1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d, jobb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dre än j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helg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, tra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 och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öna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n, ann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känner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selev, som bor på sko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skö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 till mina föräld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ätta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hand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ö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och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ri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icka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ru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lutet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an, 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a, 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bru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la 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uvelle chouette C; prénom...............................................résultat.....................sur 1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å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pna ! slå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rb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 du, kan d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, jag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t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tkopi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je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 : får jag, kan ja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oppen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ida, webbsi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t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så att (inleder frågo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a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ter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a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 så, allt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åra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tur, lyckans os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ma hos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san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å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en, 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rsa, syr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mig, hör d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kaf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er ner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t, intern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e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på toale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all stud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uvelle chouette C; prénom...............................................résultat.....................sur 1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a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ett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amm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allar he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ri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bjuder 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arbetsl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 iordning, la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slösh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ndr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äcker, min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tgryta med couscousgry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ligt subventionerad (billig) bo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er, mo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ara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ma (hos mi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all träffas 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k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ordn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: jag kan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sinträdsblo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sa, åka ige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: de ba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gpl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eriaf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ång om å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äger 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ror, mor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drick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fören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: hälsa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uda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r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uvelle chouette C; prénom...............................................résultat.....................sur 1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t (om avstån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Triumfbå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(1000 k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till fo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bi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oresk (</w:t>
            </w:r>
            <w:r>
              <w:rPr>
                <w:sz w:val="20"/>
                <w:szCs w:val="20"/>
              </w:rPr>
              <w:t>färgrik och stökig på ett charmigt sät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ttra upp, gå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t sp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en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la ihop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jettlu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a, de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ffeltorn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fatt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 favoritstä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lpun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gonbli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nerande, spänn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ni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r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öm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m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denna pun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d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gener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tå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am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si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nskap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vackras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ndomlig, kons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 kan man h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n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: kom 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far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ter, stads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by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stör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trottoaren, utomh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la f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bygg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seeingb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lekshistori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bb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ra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ta, pl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ba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j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ötts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, inomh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äk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vren (museu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ä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y (bred gata kantad av trä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kelrygg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öm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vla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längre (mer)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öm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gra stran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elba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lättaste, enklas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da Vinc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län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stra stran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a värl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indelat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n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ett 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se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 Li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it-, älskling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täckt, uppfin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rm, filmd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ld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 mig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ärl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ö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ö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ä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uvelle chouette C; prénom...............................................résultat.....................sur 1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 att, dags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äg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m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ga 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, häl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med d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o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glöm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f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ä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gjort i or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han 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vä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medic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f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far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äk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omn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r du inte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la f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äl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s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get allva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ä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 (inuti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värkstabl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ga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er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äller match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va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na dig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ill prata med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var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 ve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a, de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och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jord, bestäm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dro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mmer inte på 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na i sä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nn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uvelle chouette C; prénom...............................................résultat.....................sur 1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tskallig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ä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fä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rt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er han ut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vun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 gud!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je on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k (om hår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sc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rs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sin ål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lysning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statio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sk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 flick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stsv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r på sta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ly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ts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: tro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 rödhårig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hårig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t och hålle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ögo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s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gamm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uvelle chouette C; prénom...............................................résultat.....................sur 15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ånbo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kt, prec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a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, promen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re b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, en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förbi, pass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iz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iz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verk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(belag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, 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or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a ve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 200 m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ligtvis, som tu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dens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hu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t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ng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probl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nt i 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gal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kh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o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tal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bass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 e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gre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lla fråg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hopad (med arbet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a, 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ä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ärnvägs)sta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la nouvelle chouette C; prénom...............................................résultat.....................sur 1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et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bands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dbaj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ru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förse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la, fall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n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ta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äck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 lunch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öts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vara leds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et b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 ,oj, oj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ru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t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mycket o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m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k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ta omkull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hör nu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bb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vara förse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ig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ha brått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jd, g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ypisk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et ögonbli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g!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en, brute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arkerings)böt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uvelle chouette C; prénom...............................................résultat.....................sur 1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sterisk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en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r, färdig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bb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dda säng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e befrämjar häl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centrum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l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g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gs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 sitt rum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a (u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fått no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 hu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får det vara nog!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pi!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, det är nödvändig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nu, prec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fått no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 arbe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: godsak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ma hos familjen Merci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tu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tur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uvelle chouette C; prénom...............................................résultat.....................sur 1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el 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väldigt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älvsä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marna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t,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är (i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lsa på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r: mörka (om ögon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l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ä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r: förres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ukhuss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tig, begåv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ering, trä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en, bru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ycker att h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t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inget fel på honom, han klarar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ttv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tenpö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s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trå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å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tycker om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änne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 räd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r: pass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ig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ät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r: hälsa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a, slira, få slad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ser trött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ta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 tillbaka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ka, fördjup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äcken (kroppsdel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att börja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n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ätta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t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å på ny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u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lt)s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uvelle chouette C; prénom...............................................résultat.....................sur 1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a (om signal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h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u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t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ut, dej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re och mind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rå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p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(telefon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som tusan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san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ff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t och håll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s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allt 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om hel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ckare (dans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berätta fö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(om ti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som hel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n, i fr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del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gare och ro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örs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ver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a, der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ade (har sag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amm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åg (har set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ynd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å nog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i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uvelle chouette C; prénom...............................................résultat.....................sur 1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a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: f.d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förmidd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ända)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mest fantasti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gmake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r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ö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r (i arablände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onträ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o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närvar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ålla, hålla k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ådesp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n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kalyptus(trä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kommer att upptä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de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bar himm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ggran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år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för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r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d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aldrig s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la f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n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mmel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ga, vara belä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ck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en...el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ök, vistel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järtat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m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r (i arablände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c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ös, givmi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ka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tjus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man ha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äker skyd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, männi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slaget, fantas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eftermidd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isk stadsdel i Nordafrikanska län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t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a (syftar på la vill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g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ärdh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te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jser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ställ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lag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ingad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a 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ngr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 går d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tte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a d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s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m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uti, i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dem själ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in)snic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afr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uvelle chouette C; prénom...............................................résultat.....................sur 1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äll, aft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dromedarr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kas, ligga i luf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fä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y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fä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bar himm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vä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ut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ha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gs 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sation, kul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bar himm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ldriv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sl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d., gam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ned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tve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na (arabisk stadsdel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r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bä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ett vill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t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klam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 hittar m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tal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öm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miktillver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br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l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ri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an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tten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brott, pa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flykt, utfä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scous(gryn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ö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j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förrå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varter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lore, folklig kul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i) kommer att ku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tju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täc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ält)fla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va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sä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agning, mottag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tea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tur, rund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rhjulsdriven 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u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adisk (ej bofast, boskapsskötande fol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and)dy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n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c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adkarav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nu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kel, l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änggå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a, fä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ädje, njut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a fram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om, tvärsö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: packa n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framåt, fortskri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iellt språk, nationalsprå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lig resa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ber- (folkgrupp i Nordafrik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 en långfä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gre och hög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me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sk pl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äger)e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slängd, varaktigh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att njuta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ä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a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uvelle chouette C; prénom...............................................résultat.....................sur 1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selsättning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han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aktar d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år inte längre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 des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ö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är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brottstju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smedsaffä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tv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vak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äljer 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ksaffä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a och hälsa på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fru hjälper honom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han har haf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tfönst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f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lå, sätta upp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nättern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g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: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ga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ök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en? (polisen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ramar 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(vi) måste gör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ga, göra en polisanmä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br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 meddel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erna tycker att han ä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ov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a (till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käll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da, sköta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lig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f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uvelle chouette C; prénom...............................................résultat.....................sur 1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med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b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a in, plac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skå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från vette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: vis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dkokta ä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illba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ervera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nd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og med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g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ukt sm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öpp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t, marme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t sk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: ty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o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da i, tills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mätt, jag är inte hungrig läng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ut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e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tillsamm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o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törs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äd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utom, för övr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h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t)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t den smäl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ggvito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 och ät! maten är klar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a och ta fö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vågsug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sk, k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: sk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nypa sa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ggu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äcka (om äg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at oxkött i bu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hu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ik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p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kskru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na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går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bär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gurko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lka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svul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 mid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om vi hade glö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t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öts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de inte glömt någ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örke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sle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täller in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smu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år vi för m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, ihå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 gu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kvar. finnas k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a h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dåligt hum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kladmousse gjord på mjölkchok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å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uvelle chouette C; prénom...............................................résultat.....................sur 15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ttv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ö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era, göra av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, reng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iktigt sa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k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t slut, utmat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beta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år äldre än j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get kvar läng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ligtv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ö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rmflyg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om hel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an också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ä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ra, sätta 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e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ven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k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: utgi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ö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Donald’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änner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ö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nnema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knad seri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kla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ckv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, ord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a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lesta, det me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råga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min ål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oti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ts de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4:11:00Z</dcterms:created>
  <dc:creator> </dc:creator>
  <dc:description/>
  <cp:keywords/>
  <dc:language>en-US</dc:language>
  <cp:lastModifiedBy> </cp:lastModifiedBy>
  <dcterms:modified xsi:type="dcterms:W3CDTF">2010-08-14T14:20:00Z</dcterms:modified>
  <cp:revision>4</cp:revision>
  <dc:subject/>
  <dc:title>kapitel 1</dc:title>
</cp:coreProperties>
</file>